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502"/>
        <w:gridCol w:w="454"/>
        <w:gridCol w:w="1490"/>
        <w:gridCol w:w="548"/>
        <w:gridCol w:w="1288"/>
        <w:gridCol w:w="5219"/>
        <w:gridCol w:w="925"/>
      </w:tblGrid>
      <w:tr>
        <w:trPr>
          <w:trHeight w:val="675" w:hRule="atLeast"/>
        </w:trPr>
        <w:tc>
          <w:tcPr>
            <w:tcW w:w="11355" w:type="dxa"/>
            <w:gridSpan w:val="8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江西省卫生健康委（省肿瘤医院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  <w:t>)202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月发布公开招聘岗位及相关要求</w:t>
            </w:r>
          </w:p>
        </w:tc>
      </w:tr>
      <w:tr>
        <w:trPr>
          <w:trHeight w:val="7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从业资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岗位其他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  <w:lang w:bidi="ar"/>
              </w:rPr>
              <w:t>考试专业</w:t>
            </w:r>
          </w:p>
        </w:tc>
      </w:tr>
      <w:tr>
        <w:trPr>
          <w:trHeight w:val="11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宁疗护病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内科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检验科技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生物信息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7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检验科技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学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输血科技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临床医学检验技师资格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学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核医学医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影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放射医学（医学影像学）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药剂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静配中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从事静配中心细胞毒性药品配制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病案管理技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、药学、医学检验、医学影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预防保健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卫生（预防医学）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财务科收费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以上相关工作经验的（需提供证明）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总务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材料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以上相关工作经验的（需提供证明）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保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同时取得本科毕业证及学位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以上相关工作经验的（需提供证明）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放射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影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医师资格证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及以上二甲以上医院医疗工作经验（需提供证明）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中级资格的，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放射医学（医学影像学）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心实验室组织样本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取得大专毕业证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检验学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细胞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取得大专毕业证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供应室消毒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相关专业（护理除外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因从事高温消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和搬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工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 适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男性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14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护士执业证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专学历的需高中起点全日制大专（不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，审核时需提供高中毕业证书）；本科需全日制本科（不含独立院校和专升本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身高要求：男性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米及以上，女性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米及以上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以上二甲以上医院护理工作经验的可放宽年龄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。资格审查时需提供相应证明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01:00Z</dcterms:created>
  <dc:creator>Administrator</dc:creator>
  <dc:description/>
  <dc:language>en-US</dc:language>
  <cp:lastModifiedBy>Administrator</cp:lastModifiedBy>
  <cp:lastPrinted>2020-06-18T16:34:00Z</cp:lastPrinted>
  <dcterms:modified xsi:type="dcterms:W3CDTF">2020-06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