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南昌航空大学医院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年编制外劳动合同制人员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招聘公告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昌航空大学医院因工作需要，现面向社会公开招聘“编制外劳动合同制”工作人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名，具体招聘信息如下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招聘原则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岗位需求为导向，坚持公开、公平、公正，择优录用的原则，坚持德才兼备的标准，既注重选拔人才的业务水平和工作能力，更注重其政治思想、职业素养和道德品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招聘岗位、人数及条件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8"/>
        <w:gridCol w:w="811"/>
        <w:gridCol w:w="2035"/>
        <w:gridCol w:w="1257"/>
        <w:gridCol w:w="3012"/>
      </w:tblGrid>
      <w:tr>
        <w:trPr>
          <w:trHeight w:val="78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及专业要求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要求</w:t>
            </w:r>
          </w:p>
        </w:tc>
        <w:tc>
          <w:tcPr>
            <w:tcW w:w="30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等其他要求</w:t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firstLine="28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剂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药学专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大专或以上学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药剂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师或以上职称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具有药剂士资格及以上证书，有相关工作经验者优先。</w:t>
            </w:r>
          </w:p>
        </w:tc>
      </w:tr>
      <w:tr>
        <w:trPr>
          <w:trHeight w:val="1480" w:hRule="atLeast"/>
        </w:trPr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挂号收费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护理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大专或以上学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护</w:t>
            </w:r>
            <w:r>
              <w:rPr>
                <w:szCs w:val="21"/>
              </w:rPr>
              <w:t>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师或以上职称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具有</w:t>
            </w:r>
            <w:r>
              <w:rPr>
                <w:szCs w:val="21"/>
                <w:lang w:eastAsia="zh-CN"/>
              </w:rPr>
              <w:t>护</w:t>
            </w:r>
            <w:r>
              <w:rPr>
                <w:szCs w:val="21"/>
              </w:rPr>
              <w:t>士</w:t>
            </w:r>
            <w:r>
              <w:rPr>
                <w:szCs w:val="21"/>
                <w:lang w:eastAsia="zh-CN"/>
              </w:rPr>
              <w:t>执业</w:t>
            </w:r>
            <w:r>
              <w:rPr>
                <w:szCs w:val="21"/>
              </w:rPr>
              <w:t>证书，有相关工作经验者优先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应聘报名办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日。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应聘人员下载填写《南昌航空大学编制外劳动合同人员应聘报名表》（见附件）并连同身份证、学历和学位证书、相关执业资格证、复印件，邮寄或电邮至南昌航空大学医院办公室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校医院联系人：李老师        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5079106266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寄地址：南昌市红谷滩新区丰和南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696</w:t>
      </w:r>
      <w:r>
        <w:rPr>
          <w:rFonts w:ascii="宋体" w:hAnsi="宋体" w:cs="宋体"/>
          <w:color w:val="000000"/>
          <w:kern w:val="0"/>
          <w:sz w:val="28"/>
          <w:szCs w:val="28"/>
        </w:rPr>
        <w:t>号李思思收，邮箱：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444637684@qq.com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招聘形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资格审查：由校医院组织招聘资格审查小组对应聘者材料进行资格审查，校医院党政联席会讨论通过后，通知应聘者参加面试考核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考核：由校医院组织有关专家组成面试考核组，对应聘者的业务技能和综合素质进行全面考核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心理测试：根据学校要求应聘者参加心理测试。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公示：根据面试考核成绩和心理测试结果，确定拟聘用人选，并在南昌航空大学校医院和人事处网站予以公示，公示期为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天。在公示期间有异议并经查实者，不予聘用。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体检：体检不合格者，不予以聘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聘用及待遇 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聘用形式为学校事业编制外劳动合同制人员，签订南昌航空大学编制外劳动合同制人员合同，首次签订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合同期限（含试用期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按学校《事业编制外劳动合同制人员管理暂行办法》发放工资待遇，并按照有关规定办理南昌市社会保险并缴纳住房公积金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南昌航空大学校医院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南昌航空大学编制外劳动合同制人员应聘报名表</w:t>
      </w:r>
    </w:p>
    <w:p>
      <w:pPr>
        <w:pStyle w:val="Normal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          </w:t>
      </w:r>
      <w:r>
        <w:rPr>
          <w:rFonts w:ascii="宋体" w:hAnsi="宋体" w:cs="宋体"/>
          <w:bCs/>
          <w:kern w:val="0"/>
          <w:szCs w:val="21"/>
        </w:rPr>
        <w:t>填表时间：    年   月   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170"/>
        <w:gridCol w:w="475"/>
        <w:gridCol w:w="351"/>
        <w:gridCol w:w="355"/>
        <w:gridCol w:w="356"/>
        <w:gridCol w:w="589"/>
        <w:gridCol w:w="468"/>
        <w:gridCol w:w="587"/>
        <w:gridCol w:w="1057"/>
        <w:gridCol w:w="634"/>
        <w:gridCol w:w="260"/>
        <w:gridCol w:w="1472"/>
        <w:gridCol w:w="115"/>
      </w:tblGrid>
      <w:tr>
        <w:trPr>
          <w:trHeight w:val="4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详细地址</w:t>
            </w:r>
          </w:p>
        </w:tc>
        <w:tc>
          <w:tcPr>
            <w:tcW w:w="3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注意身份证有效期）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聘岗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证书名称获得时间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职称证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  <w:tc>
          <w:tcPr>
            <w:tcW w:w="13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地址</w:t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kern w:val="0"/>
                <w:szCs w:val="21"/>
              </w:rPr>
              <w:t>主要工作职责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的关系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  <w:r>
              <w:rPr>
                <w:rFonts w:cs="宋体" w:ascii="宋体" w:hAnsi="宋体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kern w:val="0"/>
                <w:szCs w:val="21"/>
              </w:rPr>
              <w:t>主要工作职责</w:t>
            </w:r>
          </w:p>
        </w:tc>
        <w:tc>
          <w:tcPr>
            <w:tcW w:w="1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</w:t>
            </w:r>
          </w:p>
        </w:tc>
        <w:tc>
          <w:tcPr>
            <w:tcW w:w="77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7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1"/>
              </w:rPr>
              <w:t>本人承诺</w:t>
            </w:r>
          </w:p>
          <w:p>
            <w:pPr>
              <w:pStyle w:val="Normal"/>
              <w:ind w:firstLine="440"/>
              <w:rPr>
                <w:rFonts w:ascii="黑体" w:hAnsi="黑体" w:eastAsia="黑体" w:cs="黑体"/>
                <w:kern w:val="0"/>
                <w:sz w:val="22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本人已详细阅读《南昌航空大学</w:t>
            </w:r>
            <w:r>
              <w:rPr>
                <w:rFonts w:eastAsia="黑体" w:cs="黑体" w:ascii="黑体" w:hAnsi="黑体"/>
                <w:kern w:val="0"/>
                <w:sz w:val="22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 w:val="22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年编制外劳动合同制人员招聘公告》，明确招聘岗位要求，并按照要求整理和递交了相关材料。我郑重承若，以上所填内容真实、准确、完整，并自愿接受审查，并承担相应责任。</w:t>
            </w:r>
          </w:p>
          <w:p>
            <w:pPr>
              <w:pStyle w:val="Normal"/>
              <w:spacing w:lineRule="auto" w:line="600"/>
              <w:ind w:firstLine="7040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签名：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6376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1:00Z</dcterms:created>
  <dc:creator>李思思</dc:creator>
  <dc:description/>
  <dc:language>en-US</dc:language>
  <cp:lastModifiedBy>NHlss</cp:lastModifiedBy>
  <dcterms:modified xsi:type="dcterms:W3CDTF">2020-06-19T02:03:26Z</dcterms:modified>
  <cp:revision>6</cp:revision>
  <dc:subject/>
  <dc:title>南昌航空大学医院2019年编制外劳动合同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