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288" w:after="458"/>
        <w:ind w:left="360" w:right="360" w:firstLine="420"/>
        <w:jc w:val="both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招聘岗位及条件</w:t>
      </w:r>
    </w:p>
    <w:tbl>
      <w:tblPr>
        <w:tblW w:w="7632" w:type="dxa"/>
        <w:jc w:val="left"/>
        <w:tblInd w:w="36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19"/>
        <w:gridCol w:w="839"/>
        <w:gridCol w:w="1114"/>
        <w:gridCol w:w="4660"/>
      </w:tblGrid>
      <w:tr>
        <w:trPr>
          <w:trHeight w:val="4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招聘人数</w:t>
            </w:r>
          </w:p>
        </w:tc>
        <w:tc>
          <w:tcPr>
            <w:tcW w:w="1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岗位类别</w:t>
            </w:r>
          </w:p>
        </w:tc>
        <w:tc>
          <w:tcPr>
            <w:tcW w:w="4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岗位招聘条件</w:t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108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内科医师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内科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20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510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神经内科、心内科、呼吸内科、消化内科方向；研究生学历、硕士及以上学位；取得执业医师资格证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外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医师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外科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210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5109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脑外科、普外科、骨科方向；研究生学历、硕士及以上学位；取得执业医师资格证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眼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医师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眼科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212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511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；研究生学历、硕士及以上学位；取得执业医师资格证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五官科医师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耳鼻咽喉科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213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5112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；研究生学历、硕士及以上学位；取得执业医师资格证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麻醉科医师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麻醉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217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511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；研究生学历、硕士及以上学位；取得执业医师资格证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影像科医师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影像医学与核医学类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207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5107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放射影像诊断、超声诊断、核医学方向；研究生学历、硕士及以上学位；取得执业医师资格证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口腔科医师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口腔临床医学专业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(100302)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；研究生学历、硕士及以上学位；取得执业医师资格证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医学科研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基础医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，免疫学、病原生物学、病理学与病理生理学方向；研究生学历、硕士及以上学位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0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9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限应届毕业生报考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科研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劳动卫生与环境卫生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00402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；研究生学历、硕士及以上学位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9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限应届毕业生报考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科研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信号与信息处理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081002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；研究生学历、硕士及以上学位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0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9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限应届毕业生报考。</w:t>
            </w:r>
          </w:p>
        </w:tc>
      </w:tr>
      <w:tr>
        <w:trPr>
          <w:trHeight w:val="468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会计岗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专技岗</w:t>
            </w:r>
          </w:p>
        </w:tc>
        <w:tc>
          <w:tcPr>
            <w:tcW w:w="4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金融学、会计类、会计学专业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02020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253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2020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）；研究生学历、硕士及以上学位；年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3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周岁以下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98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年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日及以后出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qFormat/>
    <w:rPr/>
  </w:style>
  <w:style w:type="character" w:styleId="StrongEmphasis">
    <w:name w:val="Strong"/>
    <w:qFormat/>
    <w:rPr>
      <w:b/>
      <w:bCs/>
    </w:rPr>
  </w:style>
  <w:style w:type="character" w:styleId="Font2">
    <w:name w:val="font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">
    <w:name w:val="font1"/>
    <w:qFormat/>
    <w:rPr/>
  </w:style>
  <w:style w:type="character" w:styleId="16">
    <w:name w:val="16"/>
    <w:qFormat/>
    <w:rPr/>
  </w:style>
  <w:style w:type="character" w:styleId="After1">
    <w:name w:val="after1"/>
    <w:basedOn w:val="Style14"/>
    <w:qFormat/>
    <w:rPr/>
  </w:style>
  <w:style w:type="character" w:styleId="Hover30">
    <w:name w:val="hover30"/>
    <w:basedOn w:val="Style14"/>
    <w:qFormat/>
    <w:rPr>
      <w:color w:val="66B1FF"/>
    </w:rPr>
  </w:style>
  <w:style w:type="character" w:styleId="Slidedonw">
    <w:name w:val="slidedonw"/>
    <w:basedOn w:val="Style14"/>
    <w:qFormat/>
    <w:rPr>
      <w:vanish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After">
    <w:name w:val="after"/>
    <w:basedOn w:val="Style14"/>
    <w:qFormat/>
    <w:rPr/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4:00Z</dcterms:created>
  <dc:creator>M</dc:creator>
  <dc:description/>
  <dc:language>en-US</dc:language>
  <cp:lastModifiedBy>Administrator</cp:lastModifiedBy>
  <cp:lastPrinted>2020-06-12T15:05:00Z</cp:lastPrinted>
  <dcterms:modified xsi:type="dcterms:W3CDTF">2020-06-30T01:53:52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