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</w:rPr>
        <w:t>江西省供销集团有限公司总部管理人员</w:t>
      </w:r>
      <w:r>
        <w:rPr>
          <w:b/>
          <w:bCs/>
          <w:sz w:val="32"/>
          <w:szCs w:val="32"/>
          <w:lang w:eastAsia="zh-CN"/>
        </w:rPr>
        <w:t>招聘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入闱面试前</w:t>
      </w:r>
      <w:r>
        <w:rPr>
          <w:b/>
          <w:bCs/>
          <w:sz w:val="32"/>
          <w:szCs w:val="32"/>
        </w:rPr>
        <w:t>资格复审</w:t>
      </w:r>
      <w:r>
        <w:rPr>
          <w:b/>
          <w:bCs/>
          <w:sz w:val="32"/>
          <w:szCs w:val="32"/>
          <w:lang w:eastAsia="zh-CN"/>
        </w:rPr>
        <w:t>名单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269"/>
        <w:gridCol w:w="1591"/>
        <w:gridCol w:w="2268"/>
      </w:tblGrid>
      <w:tr>
        <w:trPr>
          <w:tblHeader w:val="true"/>
          <w:trHeight w:val="33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报考岗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代码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入闱分数线</w:t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如雪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</w:rPr>
              <w:t>69.70</w:t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曾丽萍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程雨佳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万迪雅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秦智远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袁志航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博兰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文星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党务行政宣传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程艳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</w:rPr>
              <w:t>70.50</w:t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党务行政宣传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子薇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党务行政宣传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姚雅君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党务行政宣传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晏柳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党务行政宣传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萱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党务行政宣传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肖文娟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计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熊强辉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</w:rPr>
              <w:t>62.00</w:t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计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传辉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计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饶守权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务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朱芸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</w:rPr>
              <w:t>78.10</w:t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务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倩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务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朱兆驷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纪检监察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段龙昉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</w:rPr>
              <w:t>74.40</w:t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纪检监察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向上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纪检监察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雪山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规划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谭伟华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</w:rPr>
              <w:t>60.60</w:t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规划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婷婷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场规划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钟礼文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运营工作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文龙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</w:rPr>
              <w:t>77.70</w:t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运营工作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万灵芝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运营工作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丽莎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业研究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文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</w:rPr>
              <w:t>74.20</w:t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业研究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郭荟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业研究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邓婷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资工作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林秀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</w:rPr>
              <w:t>77.20</w:t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资工作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家斌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资工作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昊宁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资工作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龙峰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资工作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邹淑斌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资工作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杰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冷链事业部市场运营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胡涛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</w:rPr>
              <w:t>48.90</w:t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冷链事业部市场运营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喻广宣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冷链事业部市场运营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龚益明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冷链事业部市场运营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董明军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冷链事业部市场运营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赵雯雯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业事业部市场运营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胡泽群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</w:rPr>
              <w:t>66.60</w:t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业事业部市场运营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江波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业事业部市场运营岗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颜冰倩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05:00Z</dcterms:created>
  <dc:creator>宇宙</dc:creator>
  <dc:description/>
  <dc:language>en-US</dc:language>
  <cp:lastModifiedBy>宇宙</cp:lastModifiedBy>
  <dcterms:modified xsi:type="dcterms:W3CDTF">2020-09-09T04:0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