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84"/>
        <w:gridCol w:w="2800"/>
        <w:gridCol w:w="4450"/>
        <w:gridCol w:w="916"/>
        <w:gridCol w:w="3950"/>
      </w:tblGrid>
      <w:tr>
        <w:trPr>
          <w:trHeight w:val="600" w:hRule="atLeast"/>
        </w:trPr>
        <w:tc>
          <w:tcPr>
            <w:tcW w:w="13894" w:type="dxa"/>
            <w:gridSpan w:val="6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黑体;SimHei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黑体;SimHei" w:eastAsia="仿宋"/>
                <w:color w:val="000000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仿宋" w:cs="黑体;SimHei" w:ascii="仿宋" w:hAnsi="仿宋"/>
                <w:color w:val="000000"/>
                <w:sz w:val="32"/>
                <w:szCs w:val="32"/>
                <w:lang w:eastAsia="zh-CN" w:bidi="ar"/>
              </w:rPr>
              <w:t>1</w:t>
            </w:r>
          </w:p>
          <w:p>
            <w:pPr>
              <w:pStyle w:val="Normal"/>
              <w:widowControl w:val="false"/>
              <w:kinsoku w:val="true"/>
              <w:autoSpaceDE w:val="true"/>
              <w:spacing w:lineRule="exact" w:line="56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z w:val="36"/>
                <w:szCs w:val="36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sz w:val="36"/>
                <w:szCs w:val="36"/>
                <w:lang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000000"/>
                <w:sz w:val="36"/>
                <w:szCs w:val="36"/>
                <w:lang w:eastAsia="zh-CN" w:bidi="ar"/>
              </w:rPr>
              <w:t>年南昌市劳动就业服务中心招聘劳务派遣人员岗位表</w:t>
            </w:r>
          </w:p>
          <w:p>
            <w:pPr>
              <w:pStyle w:val="Footnote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z w:val="36"/>
                <w:szCs w:val="36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18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 w:bidi="ar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 w:bidi="ar"/>
              </w:rPr>
              <w:t>岗位类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 w:bidi="ar"/>
              </w:rPr>
              <w:t>岗位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 w:bidi="ar"/>
              </w:rPr>
              <w:t>岗位说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 w:bidi="ar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 w:bidi="ar"/>
              </w:rPr>
              <w:t>人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 w:bidi="ar"/>
              </w:rPr>
              <w:t>资格条件</w:t>
            </w:r>
          </w:p>
        </w:tc>
      </w:tr>
      <w:tr>
        <w:trPr>
          <w:trHeight w:val="18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  <w:lang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 w:bidi="ar"/>
              </w:rPr>
              <w:t>业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 w:bidi="ar"/>
              </w:rPr>
              <w:t>在建项目巡查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 w:bidi="ar"/>
              </w:rPr>
              <w:t>对在建项目工地协助进行日常巡查，收集相关资料和信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  <w:lang w:eastAsia="zh-CN" w:bidi="ar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 w:bidi="ar"/>
              </w:rPr>
              <w:t>管理科学与工程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 w:bidi="ar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"/>
              </w:rPr>
              <w:t>）、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 w:bidi="ar"/>
              </w:rPr>
              <w:t>法学类（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  <w:lang w:eastAsia="zh-CN" w:bidi="ar"/>
              </w:rPr>
              <w:t>0301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 w:bidi="ar"/>
              </w:rPr>
              <w:t>管理科学与工程类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 w:bidi="ar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"/>
              </w:rPr>
              <w:t>）、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 w:bidi="ar"/>
              </w:rPr>
              <w:t>法学（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  <w:lang w:eastAsia="zh-CN" w:bidi="ar"/>
              </w:rPr>
              <w:t>0301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 w:bidi="ar"/>
              </w:rPr>
              <w:t>）</w:t>
            </w:r>
          </w:p>
        </w:tc>
      </w:tr>
      <w:tr>
        <w:trPr>
          <w:trHeight w:val="18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  <w:lang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 w:bidi="ar"/>
              </w:rPr>
              <w:t>业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 w:bidi="ar"/>
              </w:rPr>
              <w:t>信息化维护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 w:bidi="ar"/>
              </w:rPr>
              <w:t>对劳动监察信息化系统提供技术支撑和安全维护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  <w:lang w:eastAsia="zh-CN" w:bidi="ar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 w:bidi="ar"/>
              </w:rPr>
              <w:t>本科：计算机类（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  <w:lang w:eastAsia="zh-CN" w:bidi="ar"/>
              </w:rPr>
              <w:t>0809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 w:bidi="ar"/>
              </w:rPr>
              <w:t>研究生：计算机科学与技术（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  <w:lang w:eastAsia="zh-CN" w:bidi="ar"/>
              </w:rPr>
              <w:t>0812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 w:bidi="ar"/>
              </w:rPr>
              <w:t>）</w:t>
            </w:r>
          </w:p>
        </w:tc>
      </w:tr>
      <w:tr>
        <w:trPr>
          <w:trHeight w:val="17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  <w:lang w:eastAsia="zh-CN" w:bidi="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 w:bidi="ar"/>
              </w:rPr>
              <w:t>业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 w:bidi="ar"/>
              </w:rPr>
              <w:t>一体化平台接待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 w:bidi="ar"/>
              </w:rPr>
              <w:t>窗口业务咨询接待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  <w:lang w:eastAsia="zh-CN" w:bidi="ar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 w:bidi="ar"/>
              </w:rPr>
              <w:t>本科：法学类（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  <w:lang w:eastAsia="zh-CN" w:bidi="ar"/>
              </w:rPr>
              <w:t>0301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 w:bidi="ar"/>
              </w:rPr>
              <w:t>研究生：法学（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  <w:lang w:eastAsia="zh-CN" w:bidi="ar"/>
              </w:rPr>
              <w:t>0301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 w:bidi="ar"/>
              </w:rPr>
              <w:t>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9:00Z</dcterms:created>
  <dc:creator>Windows 用户</dc:creator>
  <dc:description/>
  <cp:keywords/>
  <dc:language>en-US</dc:language>
  <cp:lastModifiedBy>Windows 用户</cp:lastModifiedBy>
  <dcterms:modified xsi:type="dcterms:W3CDTF">2024-09-30T12:00:00Z</dcterms:modified>
  <cp:revision>1</cp:revision>
  <dc:subject/>
  <dc:title>附件1</dc:title>
</cp:coreProperties>
</file>