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放弃面试资格声明书（样稿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南昌产投集团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本人姓名：（      ），性别：（  ），身份证号：（  </w:t>
      </w:r>
    </w:p>
    <w:p>
      <w:pPr>
        <w:pStyle w:val="Normal"/>
        <w:ind w:firstLine="160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，报名参加南昌市产业投资集团有限公司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度人才招聘考试，报考招聘单位：（                 ），报考职位：（           ），现已入闱面试。因个人原因，本人自愿放弃此次面试资格，不参加面试及后续环节，绝不反悔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特此声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声明人签名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手机号码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声明日期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WPS_1503651338</cp:lastModifiedBy>
  <cp:lastPrinted>2025-07-14T14:00:00Z</cp:lastPrinted>
  <dcterms:modified xsi:type="dcterms:W3CDTF">2025-07-16T06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20D8C258875A69C271E664DA7D72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I5MzI0YmM3NDYwYTkwNzlhMDlkYTc1ZWEyYWIwM2EiLCJ1c2VySWQiOiIyOTc2ODIxNzEifQ==</vt:lpwstr>
  </property>
  <property fmtid="{D5CDD505-2E9C-101B-9397-08002B2CF9AE}" pid="5" name="commondata">
    <vt:lpwstr>commondata</vt:lpwstr>
  </property>
</Properties>
</file>