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江西建工集团</w:t>
      </w:r>
      <w:r>
        <w:rPr>
          <w:b/>
          <w:bCs/>
          <w:sz w:val="32"/>
          <w:szCs w:val="40"/>
          <w:lang w:val="en-US" w:eastAsia="zh-CN"/>
        </w:rPr>
        <w:t>2021</w:t>
      </w:r>
      <w:r>
        <w:rPr>
          <w:b/>
          <w:bCs/>
          <w:sz w:val="32"/>
          <w:szCs w:val="40"/>
          <w:lang w:val="en-US" w:eastAsia="zh-CN"/>
        </w:rPr>
        <w:t>年公开招聘岗位信息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950"/>
        <w:gridCol w:w="4695"/>
        <w:gridCol w:w="1605"/>
        <w:gridCol w:w="900"/>
      </w:tblGrid>
      <w:tr>
        <w:trPr>
          <w:trHeight w:val="454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Arial" w:hAnsi="Arial" w:cs="Arial" w:eastAsia="Arial"/>
                <w:b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Arial" w:hAnsi="Arial" w:cs="Arial" w:eastAsia="Arial"/>
                <w:b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岗位</w:t>
            </w:r>
          </w:p>
        </w:tc>
        <w:tc>
          <w:tcPr>
            <w:tcW w:w="4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Arial" w:hAnsi="Arial" w:cs="Arial" w:eastAsia="Arial"/>
                <w:b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Arial" w:hAnsi="Arial" w:cs="Arial" w:eastAsia="Arial"/>
                <w:b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Arial" w:hAnsi="Arial" w:cs="Arial" w:eastAsia="Arial"/>
                <w:b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人数</w:t>
            </w:r>
          </w:p>
        </w:tc>
      </w:tr>
      <w:tr>
        <w:trPr>
          <w:trHeight w:val="454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施工现场管理岗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土木工程、电气安装、暖通给排水、焊接、机电安装、水利水电等相关专业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二本以上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75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预算造价岗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工程造价相关专业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二本以上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2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隧道施工管理岗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土木工程、道路与桥梁工程等相关专业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二本以上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市政工程管理岗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道路工程、给排水工程、水利水电、环境工程、电力电信工程等相关专业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二本以上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机电安装管理岗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机械设备维修类专业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二本以上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海外项目管理岗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土木工程、隧道桥梁、财务管理、工程造价等相关专业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二本以上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4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财务管理岗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会计学、财务管理等相关专业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二本以上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人力资源管理岗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人力资源管理等相关专业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二本以上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办公室文秘岗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汉语言文学类、新闻宣传类专业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二本以上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行政党务管理岗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汉语言文学、思想政治、马克思主义等相关专业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二本以上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项目商务翻译岗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国际经济与贸易、英语等相关专业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二本以上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法律事务岗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法学等相关专业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二本以上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质量员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土木工程，建筑工程技术，工程造价等专业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大专、专升本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安全员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土木工程，建筑工程技术，工程造价等专业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大专、专升本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资料员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土木工程，建筑工程技术，工程造价等专业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大专、专升本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材料员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土木工程，建筑工程技术，工程造价等专业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大专、专升本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人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1:13:10Z</dcterms:created>
  <dc:creator>ASUS</dc:creator>
  <dc:description/>
  <dc:language>en-US</dc:language>
  <cp:lastModifiedBy>WTF</cp:lastModifiedBy>
  <dcterms:modified xsi:type="dcterms:W3CDTF">2020-10-13T01:1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