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  <w:lang w:val="en-US" w:eastAsia="zh-CN"/>
        </w:rPr>
        <w:t>江西省农业信贷担保有限责任公司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  <w:lang w:val="en-US" w:eastAsia="zh-CN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  <w:lang w:val="en-US" w:eastAsia="zh-CN"/>
        </w:rPr>
        <w:t>年招聘岗位信息表</w:t>
      </w:r>
    </w:p>
    <w:tbl>
      <w:tblPr>
        <w:tblW w:w="85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24"/>
        <w:gridCol w:w="586"/>
        <w:gridCol w:w="6155"/>
      </w:tblGrid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主要职责、任职要求和薪酬待遇</w:t>
            </w:r>
          </w:p>
        </w:tc>
      </w:tr>
      <w:tr>
        <w:trPr/>
        <w:tc>
          <w:tcPr>
            <w:tcW w:w="92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担保业务部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岗位主要职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负责项目调查、风险评估等业务开展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负责相关政府部门、银行等业务对接工作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任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财政金融类专业全日制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银行、担保等金融机构工作经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熟悉担保行业，掌握担保操作流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服从安排，有良好的沟通、协调、执行能力，适应经常出差工作（省内），中共党员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薪酬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收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左右</w:t>
            </w:r>
          </w:p>
        </w:tc>
      </w:tr>
      <w:tr>
        <w:trPr/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岗位主要职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协助负责项目调查、风险评估等业务开展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协助做好与相关政府部门、银行等业务对接工作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任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财政金融类专业全日制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银行、担保等金融机构工作经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熟悉担保操作流程，掌握行业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服从安排，有良好的沟通、协调、执行能力，适应经常出差工作（省内），中共党员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薪酬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收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左右</w:t>
            </w:r>
          </w:p>
        </w:tc>
      </w:tr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险管理部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岗位主要职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审核拟担保项目的材料合规性、担保方案可行性并进行项目审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 开展保后管理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进行行业政策研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协调公司合作各方做好协议达成、风险控制等。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任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全日制本科本及以上学历，法律类、经济与贸易类、财政金融类专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金融行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相关工作经验；熟悉农业项目、有国有政策性银行和国有商业银行的风控评审部门工作经验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有良好的职业操守；有较强的风险识别能力、沟通能力和分析能力；能适应经常出差或驻外工作（省内）；中共党员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薪酬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收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左右</w:t>
            </w:r>
          </w:p>
        </w:tc>
      </w:tr>
      <w:tr>
        <w:trPr/>
        <w:tc>
          <w:tcPr>
            <w:tcW w:w="92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管理部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岗位主要职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组织、实施公司绩效管理等人力资源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任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全日制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人力资源或绩效管理工作经验，人力资源管理二级或以上职业资格，有责任心和保密意识；中共党员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薪酬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收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左右</w:t>
            </w:r>
          </w:p>
        </w:tc>
      </w:tr>
      <w:tr>
        <w:trPr/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管理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岗位主要职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推动公司的信息化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负责公司信息系统、电子办公设备、网络的管理维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任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计算机类专业，全日制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有相关工作经验，熟悉信息系统建设、数据库维护、电脑软硬件、局域网布设和电脑周边设备的安装和维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有责任心和保密意识，善于沟通；中共党员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薪酬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收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左右</w:t>
            </w:r>
          </w:p>
        </w:tc>
      </w:tr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财务部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0" w:right="0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岗位主要职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协助开展日常财务核算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协助开展数据报送等相关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任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；会计与审计类专业，全日制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熟练使用各种财务软件和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工作细致、责任感强，具备良好的团队精神，中共党员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薪酬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收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左右</w:t>
            </w:r>
          </w:p>
        </w:tc>
      </w:tr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事处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事处经理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0" w:right="0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岗位主要职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负责本区域日常业务开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与当地政府相关部门、合作银行、行业协会的沟通衔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任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财政金融类、农业类相关专业，全日制大专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工作地当地户籍，一年以上驾龄，能吃苦耐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有金融行业相关从业经验，中共党员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工作地点【每县（市、区）各招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昌地区：南昌县、新建县、进贤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景德镇地区：乐平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九江地区：都昌县、永修县、修水县、九江县、彭泽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余地区：渝水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鹰潭地区：余江县、贵溪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赣州地区：宁都县、南康市、定南县、信丰县、兴国县、赣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吉安地区：吉安县、新干县、泰和县、吉水县、峡江县、永丰县、万安县、安福县、永新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春地区：丰城市、樟树市、高安市、上高县、奉新县、万载县、宜丰县、袁州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州地区：南城县、崇仁县、乐安县、金溪县、临川县、东乡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饶地区：万年县、余干县、鄱阳县、弋阳县、铅山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薪酬待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收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——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左右</w:t>
            </w:r>
          </w:p>
        </w:tc>
      </w:tr>
    </w:tbl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>
          <w:rFonts w:cs="宋体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0:45Z</dcterms:created>
  <dc:creator>ASUS</dc:creator>
  <dc:description/>
  <dc:language>en-US</dc:language>
  <cp:lastModifiedBy>WTF</cp:lastModifiedBy>
  <dcterms:modified xsi:type="dcterms:W3CDTF">2020-10-13T03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