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江西省高速公路投资集团有限责任公司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  <w:t>年秋季校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校园招聘计划人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其中博士研究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、硕士研究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、本科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，具体情况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工程技术类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道路工程管理岗：博士研究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、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（不含博士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博士研究生专业要求：道路工程、土木工程、地质工程等专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科及以上学历专业要求：道路工程、土木工程、地质工程、桥梁与隧道工程、测绘工程、工程造价、交通运输工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全工程管理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全工程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建工程管理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筑学、工民建、市政工程、城乡规划、给排水、环境工程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港口航道工程管理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港口航道工程、水利水电工程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机电工程管理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气工程、机械工程、交通信息、计算机技术、电子信息工程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财务投资类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财务管理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计学、财务管理、审计学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资管理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融学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场营销岗：本科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场营销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计分析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计学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综合文秘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文秘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文类、播音主持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律事务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律等专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力资源岗：本科及以上学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管理、人力资源等专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5:59Z</dcterms:created>
  <dc:creator>ASUS</dc:creator>
  <dc:description/>
  <dc:language>en-US</dc:language>
  <cp:lastModifiedBy>WTF</cp:lastModifiedBy>
  <dcterms:modified xsi:type="dcterms:W3CDTF">2020-10-13T03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